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Załącznik nr 7 do Umowy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PERSONEL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tbl>
      <w:tblPr>
        <w:tblW w:w="14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91"/>
        <w:gridCol w:w="2116"/>
        <w:gridCol w:w="2553"/>
        <w:gridCol w:w="2880"/>
        <w:gridCol w:w="28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p 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prawa wykonywania zawodu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osiadane specjalizac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ostępność godziny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telefonu do kontaktu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ind w:firstLine="15"/>
        <w:jc w:val="both"/>
        <w:textAlignment w:val="baseline"/>
        <w:rPr/>
      </w:pPr>
      <w:r>
        <w:rPr/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890" w:hanging="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240"/>
        <w:ind w:firstLine="5385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i podpis Przyjmującego zamówieni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dc:language>en-US</dc:language>
  <cp:lastModifiedBy>ba.zdzienicka</cp:lastModifiedBy>
  <cp:lastPrinted>2015-11-17T12:41:00Z</cp:lastPrinted>
  <dcterms:modified xsi:type="dcterms:W3CDTF">2017-01-11T06:41:00Z</dcterms:modified>
  <cp:revision>11</cp:revision>
  <dc:subject/>
  <dc:title>Załącznik nr 1 do Umowy DM-</dc:title>
</cp:coreProperties>
</file>